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  <w:t>求　　人　　票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552"/>
        <w:gridCol w:w="140"/>
        <w:gridCol w:w="1541"/>
        <w:gridCol w:w="1440"/>
        <w:gridCol w:w="14"/>
        <w:gridCol w:w="286"/>
        <w:gridCol w:w="603"/>
        <w:gridCol w:w="726"/>
        <w:gridCol w:w="183"/>
        <w:gridCol w:w="181"/>
        <w:gridCol w:w="358"/>
        <w:gridCol w:w="483"/>
        <w:gridCol w:w="287"/>
        <w:gridCol w:w="703"/>
        <w:gridCol w:w="131"/>
        <w:gridCol w:w="835"/>
        <w:gridCol w:w="857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者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</w:tc>
        <w:tc>
          <w:tcPr>
            <w:tcW w:w="493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従業員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人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内本校卒業生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 業 所 名</w:t>
            </w:r>
          </w:p>
        </w:tc>
        <w:tc>
          <w:tcPr>
            <w:tcW w:w="493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93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設　　 立</w:t>
            </w:r>
          </w:p>
        </w:tc>
        <w:tc>
          <w:tcPr>
            <w:tcW w:w="25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　 在 　地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表者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書類提出先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　　　　－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　　）　　　　　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事担当者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役　職（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 業 内 容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入所・通所定員又はベッド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　　　 種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勤務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 務 内 容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雇用形態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正社員・臨時職員・その他（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求　人　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必要と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履修学科・資格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用期間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・有（　　　　　ヶ月）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件</w:t>
            </w:r>
          </w:p>
        </w:tc>
        <w:tc>
          <w:tcPr>
            <w:tcW w:w="6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賃　　　　金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賞 　　与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回 ・ 約　　　　　 ヶ月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昇　　 給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　　回 ・　　　　　　　 　円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18"/>
              </w:rPr>
              <w:t>基　本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</w:rPr>
              <w:t>早出手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＠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円　 　 回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交 通 費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全　　　　額 ・　　　　　  円まで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</w:rPr>
              <w:t>資格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</w:rPr>
              <w:t>調整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当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車通勤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8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可　　・　　否　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18"/>
              </w:rPr>
              <w:t>特殊業務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18"/>
              </w:rPr>
              <w:t>住宅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当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宿舎施設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　　寮　　　　　　可　　・　　否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18"/>
              </w:rPr>
              <w:t>職務技能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 手当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労働組合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　　　・　　　無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</w:rPr>
              <w:t>皆勤・勤勉手</w:t>
            </w:r>
            <w:r>
              <w:rPr>
                <w:rFonts w:ascii="ＭＳ Ｐゴシック" w:hAnsi="ＭＳ Ｐゴシック" w:cs="ＭＳ Ｐゴシック" w:eastAsia="ＭＳ Ｐゴシック"/>
                <w:spacing w:val="-37"/>
                <w:kern w:val="0"/>
                <w:sz w:val="18"/>
              </w:rPr>
              <w:t>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当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加　 　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保 険 等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健 康　・　厚 生　・　雇 用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労 災　・　（　　　　　）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</w:rPr>
              <w:t>夜勤手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　　  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合　　計</w:t>
            </w:r>
          </w:p>
        </w:tc>
        <w:tc>
          <w:tcPr>
            <w:tcW w:w="16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</w:t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勤　務　時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</w:rPr>
              <w:t>間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　　　分 から　　　　時　　　分　　　残業 月　　　　　時間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休　　　　　　　日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日曜　　　２　祝日　　　３　その他（　　　　　　　　　　　　　　）　　年間休日日数　　　　　　日　　　　　（該当に○印）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18"/>
              </w:rPr>
              <w:t>説　明　</w:t>
            </w:r>
            <w:r>
              <w:rPr>
                <w:rFonts w:ascii="ＭＳ Ｐゴシック" w:hAnsi="ＭＳ Ｐゴシック" w:cs="ＭＳ Ｐゴシック" w:eastAsia="ＭＳ Ｐゴシック"/>
                <w:spacing w:val="-25"/>
                <w:kern w:val="0"/>
                <w:sz w:val="18"/>
              </w:rPr>
              <w:t>会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　時 ；　　　　　　月　　　　　日　　　　　　　：　　　　　　～　　　　　　　：　　　　　　　　場　所 ；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応 募 書 類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8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 履歴書　　　２ 卒業見込証明書　　　３ 成績証明書　　　４ 健康診断書　　　　　　　　　　　　　　　 （該当に○印）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 付 期 間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8" w:leader="none"/>
                <w:tab w:val="left" w:pos="1112" w:leader="none"/>
                <w:tab w:val="left" w:pos="2946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月　　　　　日 　～　　　　　月　　　　　日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提 出 方 法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7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 本人持参　　 ２ 本人送付　　 ３ 学校送付　　　４ その他　　　　　　　　　　　　　　　　　　　　　 　　（該当に○印）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 考 方 法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筆記 ＜専門 ・ 常識 ・ 作文 ・ その他（　　　　　　　　　　　　）＞　　　 ２　　面　接　　　　　　　　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76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2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　実技（　　　　　　　　　　　　　　　　　　　　　　　　　　　）　　　　　　　　　 　　　４　　その他（　　　　　　）　（該当に○印）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 考 日 時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3" w:leader="none"/>
                <w:tab w:val="left" w:pos="8278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月　　　　　日 　　　　　　　　：　　　　　　～</w:t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 考 場 所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採用年齢制限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・有（　　　　年　　月　　日以降出生者）</w:t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結 果 の 通 知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験後　　　　日頃</w:t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足事</w:t>
            </w:r>
          </w:p>
        </w:tc>
        <w:tc>
          <w:tcPr>
            <w:tcW w:w="1032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32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32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項</w:t>
            </w:r>
          </w:p>
        </w:tc>
        <w:tc>
          <w:tcPr>
            <w:tcW w:w="1032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 理 番 号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受理年月日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トリニティカレッジ広島医療福祉専門学校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9:00Z</dcterms:created>
  <dc:creator>とりかれ</dc:creator>
  <dc:description/>
  <dc:language>en-US</dc:language>
  <cp:lastModifiedBy>nakashima</cp:lastModifiedBy>
  <cp:lastPrinted>2008-06-25T10:40:00Z</cp:lastPrinted>
  <dcterms:modified xsi:type="dcterms:W3CDTF">2012-01-25T07:09:00Z</dcterms:modified>
  <cp:revision>2</cp:revision>
  <dc:subject/>
  <dc:title>求人票</dc:title>
</cp:coreProperties>
</file>